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7"/>
        <w:gridCol w:w="1345"/>
        <w:gridCol w:w="1340"/>
        <w:gridCol w:w="350"/>
        <w:gridCol w:w="239"/>
        <w:gridCol w:w="2232"/>
      </w:tblGrid>
      <w:tr>
        <w:trPr>
          <w:trHeight w:val="54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ФИЛИАЛ "ЦЕНТРАЛЬНЫЙ" БАНКА ВТБ ПАО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4079454   КПП 230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 «Научно-исследовательский кластер в области науки образования, права «РЕПУТАЦИЯ»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ан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расчётного счета 4070381072487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ИЛИАЛ "ЦЕНТРАЛЬНЫЙ" БАНКА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ифрам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2"/>
                <w:szCs w:val="22"/>
              </w:rPr>
              <w:t xml:space="preserve">Пожертвование на содержание и уставную деятельность АНО «НИК НОП «РЕПУТАЦИЯ»» в порядке присоединения к договору  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латы прописью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лательщик -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иски извещения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8"/>
        <w:gridCol w:w="1360"/>
        <w:gridCol w:w="1611"/>
        <w:gridCol w:w="325"/>
        <w:gridCol w:w="239"/>
        <w:gridCol w:w="2248"/>
      </w:tblGrid>
      <w:tr>
        <w:trPr>
          <w:trHeight w:val="31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 ФИЛИАЛ "ЦЕНТРАЛЬНЫЙ" БАНКА ВТБ ПА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4079454   КПП 2304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номная некоммерческая организация «Научно-исследовательский кластер в области науки образования, права «РЕПУТАЦИЯ»»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репите чек здесь</w:t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плательщик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ётного счета 4070381072487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ИЛИАЛ "ЦЕНТРАЛЬНЫЙ" БАНКА ВТБ (ПАО)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ифрами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е на содержание и уставную деятельность АНО «НИК НОП «РЕПУТАЦИЯ»» в порядке присоединения к договору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латы прописью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лательщик - 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иски изв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иния отреза                              линия отреза                                   линия отреза                                      линия отре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8:00Z</dcterms:created>
  <dc:creator>1</dc:creator>
  <dc:description/>
  <cp:keywords/>
  <dc:language>en-US</dc:language>
  <cp:lastModifiedBy>Оксана .</cp:lastModifiedBy>
  <cp:lastPrinted>2009-01-29T10:23:00Z</cp:lastPrinted>
  <dcterms:modified xsi:type="dcterms:W3CDTF">2023-09-13T11:38:00Z</dcterms:modified>
  <cp:revision>2</cp:revision>
  <dc:subject/>
  <dc:title>ОАО «УРАЛСИБ»</dc:title>
</cp:coreProperties>
</file>